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MÔN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 THÔNG MINH - CON HỌC GIỎI THÁNG 12</w:t>
      </w:r>
    </w:p>
    <w:p>
      <w:pPr>
        <w:pStyle w:val="Normal"/>
        <w:tabs>
          <w:tab w:val="clear" w:pos="720"/>
          <w:tab w:val="decimal" w:pos="13183" w:leader="none"/>
        </w:tabs>
        <w:spacing w:lineRule="auto" w:line="240"/>
        <w:ind w:righ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 </w:t>
      </w: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6521"/>
        <w:gridCol w:w="510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ác số: Số 0,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công cụ 7 miếng gỗ quan sát sau đó xếp  các số 0,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ài tập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tô màu các số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đếm các đối tượng sau đó nối vào hình ảnh tương ứ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đếm trên đầu ngón tay tương ứng với các s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720" w:hanging="68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tư duy sáng tạo khi sử dụng miếng gỗ để xếp lại các số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làm quen với chữ cái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chữ cái a,ă,â,b,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Lưu ý cô giáo chuẩn bị khung số cho các bé thi đấu và in bài nhận biết các chữ cái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hữ D,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ài tập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tô các chữ cái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các chữ cái a,ă,â,b,c,d, sau đó dùng màu khoanh  tròn vào chữ cái đ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720" w:hanging="68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chữ cái cơ bản trong bảng chữ cái 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17" w:hanging="3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tư duy sáng tạo khi sử dụng miếng gỗ để xếp lại các chữ cái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hữ cái đã học trong tháng 1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ong hệ thống bảng chữ cá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với chữ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,Q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biết chữ in hoa,in thường, viết thường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,Q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sử dụng bộ gỗ sau đó quan sát hình ảnh trên bảng tương tác xếp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,Q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(Gv lưu ý không phát hình mẫu mà để trẻ tự quan sát xếp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trong bảng chữ cái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được chữ in hoa,in thường,viết thườ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ư duy khéo léo trong sử dụng công cụ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ác số: Số 2,3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công cụ 7 miếng gỗ quan sát sau đó xếp  các số 2,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ài tập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tô màu các số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đếm các đối tượng sau đó nối vào hình ảnh tương ứ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đếm trên đầu ngón tay tương ứng với các s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tư duy sáng tạo khi sử dụng miếng gỗ để xếp lại các số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 trong hệ thống bảng chữ cá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chữ D,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hữ Đ,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ài tập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tô các chữ cái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các chữ cái D,Đ, sau đó dùng màu khoanh  tròn vào chữ cái đ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chữ cái 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khéo léo khi xếp các chữ cái và trẻ cảm thấy vui vẻ thích thú khi tham gia tiết họ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chữ c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ã họ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làm quen với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,S,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Bé nhận biết chữ in hoa, in thường,viết thườ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,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T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sử dụng bộ gỗ sau đó quan sát hình ảnh trên bảng tương tác xếp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R,S,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trong bảng chữ cái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được chữ in hoa,in thường,viết thườ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ư duy khéo léo trong sử dụng công cụ 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ác số: Số 4,5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công cụ 7 miếng gỗ quan sát sau đó xếp  các số 4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ài tập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tô màu các số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54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đếm các đối tượng sau đó nối vào hình ảnh tương ứ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đếm trên đầu ngón tay tương ứng với các số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số 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tư duy sáng tạo khi sử dụng miếng gỗ để xếp lại các số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 trong hệ thống bảng chữ cá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 quen với chữ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E,Ê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bộ gỗ xếp các chữ cái E,Ê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ập 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àu chữ e,ê thật đẹ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các chữ cái 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thành cho bé khả năng khéo léo khi xếp các chữ cái và trẻ cảm thấy vui vẻ thích thú khi tham gia tiết học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làm quen với chữ cái 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hữ cái đã học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diện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,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Bé nhận biết các chữ cái in hoa,in thường,viết thườ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,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sử dụng bộ gỗ sau đó quan sát hình ảnh trên bảng tương tác xếp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U,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trong bảng chữ cái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được chữ in hoa,in thường,viết thườ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ư duy khéo léo trong sử dụng công cụ 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ôn tập lại cấc số vừa làm quen trong tháng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hi đấu bài  nhận biết các số tự nhiên .(GV chuẩn bị khung số và bài chơi cho học sinh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ài tập về nhà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àu các số thật đẹp 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ối các số tương ứng khi tham gia giao thông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nhanh nhẹn và tự tin nhất là sự vui vẻ thích thú khi thi đấu với bộ khung số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ôn tập lại cấc chữ cái vừa làm quen trong thá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ử dụng đất nặn và đôi tay khéo léo nặn lại các chữ cá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ô màu cho các chữ cái đo thật đẹp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ìm các chữ cái vừa học sau đó khoanh ròn vào chữ cái đó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diện được một số các chữ cá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ủng cố nắm vững hơn về kiến thức trong thá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9" w:hanging="42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ảm thấy vui vẻ thích thú khi tham gia lớp họ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chữ cá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lại các chữ cái trong tháng và sử dụng bộ công cụ miếng gỗ thi đấu xếp lại các chữ cá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,q,r,s,t,u,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rò chơ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ử dụng đất sét thi đấu xem bạn nào  nặn nhanh nhất đẹp nhất  các chữ cái vừa học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cảm thấy vui vẻ khi thi đấu với các bạ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ông qua xếp các chữ cái bé hình thành khá năng tái hiện lại các sự vật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ông qua trò chơi bé hình thành sự khéo léo khi nặn các chữ cái, và đặc biệt khả năng nhận diện các chữ cái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ạo ra niềm vui tiếng cười cho bé khi tham gia tiết học.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Khatmau_sr</dc:creator>
  <dc:description/>
  <cp:keywords/>
  <dc:language>en-US</dc:language>
  <cp:lastModifiedBy>Khatmau_sr</cp:lastModifiedBy>
  <dcterms:modified xsi:type="dcterms:W3CDTF">2017-12-04T10:33:00Z</dcterms:modified>
  <cp:revision>42</cp:revision>
  <dc:subject/>
  <dc:title/>
</cp:coreProperties>
</file>